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ind w:left="0" w:right="0" w:firstLine="4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青岛银丰松岭路项目</w:t>
      </w:r>
      <w:bookmarkStart w:id="0" w:name="_Hlk121756712"/>
      <w:r>
        <w:rPr>
          <w:rFonts w:cs="宋体;SimSun"/>
          <w:b/>
          <w:bCs/>
          <w:sz w:val="36"/>
          <w:szCs w:val="36"/>
        </w:rPr>
        <w:t>基坑监测及沉降观测</w:t>
      </w:r>
      <w:bookmarkEnd w:id="0"/>
      <w:r>
        <w:rPr>
          <w:rFonts w:cs="宋体;SimSun"/>
          <w:b/>
          <w:bCs/>
          <w:sz w:val="36"/>
          <w:szCs w:val="36"/>
        </w:rPr>
        <w:t>招标公告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人：青岛银丰领海建设投资发展有限公司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概况：项目用地面积约</w:t>
      </w:r>
      <w:r>
        <w:rPr>
          <w:rFonts w:eastAsia="仿宋" w:cs="仿宋" w:ascii="仿宋" w:hAnsi="仿宋"/>
          <w:sz w:val="30"/>
          <w:szCs w:val="30"/>
        </w:rPr>
        <w:t>3.83</w:t>
      </w:r>
      <w:r>
        <w:rPr>
          <w:rFonts w:ascii="仿宋" w:hAnsi="仿宋" w:cs="仿宋" w:eastAsia="仿宋"/>
          <w:sz w:val="30"/>
          <w:szCs w:val="30"/>
        </w:rPr>
        <w:t>万㎡，总建筑面积约</w:t>
      </w:r>
      <w:r>
        <w:rPr>
          <w:rFonts w:eastAsia="仿宋" w:cs="仿宋" w:ascii="仿宋" w:hAnsi="仿宋"/>
          <w:sz w:val="30"/>
          <w:szCs w:val="30"/>
        </w:rPr>
        <w:t>15.9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平米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设地点：本项目位于崂山区中韩街道。从松岭路以东、银川东路以南到仙霞岭路以北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形式：公开招标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内容及范围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招标范围为：青岛银丰松岭路项目基坑监测及沉降观测工程施工，具体以设计图纸为准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人资格要求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具有独立企业法人资格，具有良好的社会信誉并有相应的经济实力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同时具有能满足基坑监测及沉降观测业务的①国家住房和城乡建设部门核发的工程勘察专业类资质甲级（含工程勘察综合资质）②国家自然资源部门颁发的测绘资质（含工程测量）乙级及以上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近三年（自招标公告发布之日起）山东省内不小于本项目规模且已完成的不小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深度的深基坑基坑监测及沉降观测工程业绩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（优先提供青岛市业绩）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项目负责人有不少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从事基坑监测及沉降观测工程的经历，且有不少于一个深基坑基坑监测及沉降观测工程项目的管理经历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本次资格预审不接受联合体资格预审申请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资格预审方法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资格预审采用合格制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申请报名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方式：线下报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日历天内，每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时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地点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>银丰地产办公室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名材料凡有意申请资格预审者，请持以下材料进行资格预审报名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法定代表人及授权代表人身份证原件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法定代表人证书及授权委托书原件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拟派项目经理身份证原件、复印件及相关资格证书，授权委托人及拟派项目经理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社保缴费记录及工资发放证明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申请人基本情况表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企业资质证书、安全生产许可证的副本原件及复印件加盖企业有效印章；按照崂山区主管部门要求，符合公司注册地政策要求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上一年度经年检合格的营业执照副本、组织机构代码、税务登记证等以上证件的原件及复印件加盖企业有效印章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财务证明：近三年（自招标公告发布之日起）财务报表及近三年（自招标公告发布之日起）会计师事务所出具的审计报告复印件，或银行资金证明审计报告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项目负责人简历及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基坑监测及沉降观测工程业绩（附类似工程合同复印件）；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申请人需提供近三年（自招标公告发布之日起）山东省内不小于本项目规模已完成的深基坑（不小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）基坑监测及沉降观测工程业绩（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，优先提供青岛市业绩）承包合同复印件（加盖企业公章），报名时携带以上工程承包合同原件进行查验；</w:t>
      </w:r>
    </w:p>
    <w:p>
      <w:pPr>
        <w:pStyle w:val="Aa5br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申请人承诺函（承诺提供资料、证件等均真实、准确、完整、有效）；</w:t>
      </w:r>
    </w:p>
    <w:p>
      <w:pPr>
        <w:pStyle w:val="Aa5br"/>
        <w:spacing w:lineRule="auto" w:line="360" w:before="0" w:after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sz w:val="30"/>
          <w:szCs w:val="30"/>
        </w:rPr>
        <w:t>http://zxgk.court.gov.cn/shixin/</w:t>
      </w:r>
      <w:r>
        <w:rPr>
          <w:rFonts w:ascii="仿宋" w:hAnsi="仿宋" w:cs="仿宋" w:eastAsia="仿宋"/>
          <w:sz w:val="30"/>
          <w:szCs w:val="30"/>
        </w:rPr>
        <w:t>）查询本单位是否为失信被执行人的网页截图。本项目不接受失信被执行人投标。</w:t>
      </w:r>
    </w:p>
    <w:p>
      <w:pPr>
        <w:pStyle w:val="Aa5b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以上资料的复印件均需加盖企业有效印章，简单装订；</w:t>
      </w:r>
    </w:p>
    <w:p>
      <w:pPr>
        <w:pStyle w:val="Aa5br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以上所要求查验、验证的原件必须携带并现场查验，否则视为无效；同时将盖章资料扫描版发送至邮箱：</w:t>
      </w:r>
      <w:r>
        <w:rPr>
          <w:rFonts w:eastAsia="仿宋" w:cs="仿宋" w:ascii="仿宋" w:hAnsi="仿宋"/>
          <w:sz w:val="30"/>
          <w:szCs w:val="30"/>
        </w:rPr>
        <w:t>90800777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联系方式：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 xml:space="preserve">银丰地产办公室              </w:t>
      </w:r>
    </w:p>
    <w:p>
      <w:pPr>
        <w:pStyle w:val="Style16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孙曙明   电话：</w:t>
      </w:r>
      <w:r>
        <w:rPr>
          <w:rFonts w:eastAsia="仿宋" w:cs="仿宋" w:ascii="仿宋" w:hAnsi="仿宋"/>
          <w:sz w:val="30"/>
          <w:szCs w:val="30"/>
        </w:rPr>
        <w:t>19953159847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08:00Z</dcterms:created>
  <dc:creator>lenovo</dc:creator>
  <dc:description/>
  <cp:keywords/>
  <dc:language>en-US</dc:language>
  <cp:lastModifiedBy>Administrator</cp:lastModifiedBy>
  <cp:lastPrinted>2021-08-18T13:59:00Z</cp:lastPrinted>
  <dcterms:modified xsi:type="dcterms:W3CDTF">2023-01-09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1E62E3CC4814910F30D66DF9B7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